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ЕНИЕ</w:t>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ИМЕНЕМ РОССИЙСКОЙ ФЕДЕРАЦИИ</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jc w:val="both"/>
        <w:rPr>
          <w:sz w:val="26"/>
          <w:szCs w:val="26"/>
          <w:lang w:val="en-US" w:bidi="en-US"/>
        </w:rPr>
      </w:pPr>
      <w:r>
        <w:rPr>
          <w:rFonts w:eastAsia="Times New Roman" w:cs="Times New Roman"/>
          <w:sz w:val="26"/>
          <w:szCs w:val="26"/>
          <w:lang w:val="en-US" w:bidi="en-US"/>
        </w:rPr>
        <w:t>г. Ханты-Мансийск                                                                                14 мая 2025 года</w:t>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1 Ханты-Мансийского судебного района  Ханты-Мансийского автономного округа - Югры  Худяков А.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секретаре Фокиной Г.П.,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представителя АО «Югра-Экология» Головиной А.Н., действующей на основании доверенности, Сирко Е.В., законного представителя третьего лица Борисова С.В.,</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в открытом судебном заседании гражданское дело №2-362-2801/2025 по исковому заявлению АО «Югра-Экология» к Сирко Елене Владимировне, третье лицо ТСН СНТ «Парус» о взыскании задолженности за коммунальные услуги и встречному исковому заявлению Сирко Елены Владимировны к АО «Югра-Экология» о признании незаконными действий по начислению коммунальных платежей, пени и сторнировании задолженности,</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АО «Югра-Экология» к Сирко Елене Владимировне о взыскании о взыскании задолженности за коммунальные услуги и пен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Исковые требования мотивированы тем, что Сирко Е.В. является собственником земельного участка №53 в ТСН СНТ «Парус» в г.Ханты-Мансийске и пользуется коммунальными услугами, предоставляемыми истцом – обращение с твердыми коммунальными отходами (далее ТКО). Однако, ответчик не исполняет обязанность по оплате жилищно – коммунальных услуг и имеет задолженность в размере 3700,63 руб. за оказанные услуги за период с 29.11.2021г. по 30.09.2024г. В связи с чем истец просит взыскать с ответчика задолженность по оплате коммунальных услуг в размере 3700,63 руб., пени в размере 1041,09 руб. за период с 01.07.2022г. по 30.09.2024г., а также  расходы по уплате государственной пошлины в размере 4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возражении на иск ответчик просила отказать в удовлетворении исковых требований, указав, что на территории ТСН СНТ «Парус» отсутствует площадка для сбора твердых коммунальных отходов и контейнеры, истцом не доказано оказание услуг по приему и транспортировке ТКО. Решение о переходе членов ТСН СНТ «Парус» на прямые договоры по оказанию услуг вывоза ТКО не принималось. На ее участке имеется только нежилой садовый дом в котором отсутствует  возможность проживания и нахождения в холодное время года. Образующийся на земельном участке мусор либо сжигается, либо вывозится в мусорные контейнеры по месту ее жительства. Также ответчик заявил о пропуске срока исковой дав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Сирко Е.В. обратилась с встречным иском к АО «Югра-Экология», в котором указала, что действия АО «Югра-Экология» по заключению договоров напрямую с гражданами собственниками земельного участка нарушают действующее законодательство. 29.05.2021г. членами товарищества не проводилось собрание. Решение о переходе членов ТСН СНТ «Парус» на прямые договоры по оказанию услуг вывоза ТКО не принималось. АО «Югра-экология» не оказывает услуги, так  как в ТСН «СНТ Парус» отсутствует площадка для сбора твердых коммунальных отходов и контейнеры. АО «Югра-Экология» не доказан факт принятия и транспортировки ТКО. В связи с чем Сирко Е.В. просила о признании незаконными действий по начислению коммунальных платежей, пени, также просила сторнировать задолженность за оказанные услуги по обращению с твердыми коммунальными отходами в размере 3700,63 руб., пени в размере 1041,09 руб. и взыскать судебные расходы по оплате государственной пошлины в размере 4000 руб., почтовые расходы в размере 455,24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В возражении на встречный иск представитель АО «Югра-Экология» просила отказать во встречном иске, указала, что договор между АО «Югра-Экология» и Сирко Е.В. считается заключенным. Услуги Сирко Е.В. оказываются надлежащим образом. АО «Югра-Экология» от ТСН СНТ «Парус» поступал протокол общего собрания собственников земельных участков, согласно которому было принято решение о заключении собственниками прямых договоров с АО «Югра-Экология».  На территории ТСН СНТ «Парус» имеется место для накопления ТКО. Плата за обращение с ТКО начисляется на основании нормативов, в которых учтено сезонное пользование дачными участками. Потребитель не вправе перерабатывать ТКО на своем земельном участк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АО «Югра-Экология» в судебном заседании поддержала исковые требования АО «Югра-Экология» в полном объеме, и возражала против удовлетворения встречного искового заявления Сирко Е.В., изложив доводы, указанные в исковом заявлении, в возражении на встречный иск, дополнительно пояснив, что протокол общего собрания собственников земельных участков в ТСН СНТ «Парус» от 29.05.2025 изначально к ним поступил в коп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ирко Е.В. в судебном заседании первоначальные исковые требования не признала,  просила удовлетворить встречный иск, поддержав доводы изложенные в возражениях на иск, и встречном иске, дополнительно пояснив, что контейнеры для мусора имеются только в соседнем СОТ Кедр. В месте на которое указывает представитель АО «Югра-Экология» отсутствует площадка для сбора ТКО. Имеющийся у нее на участке садовый домик не пригоден для проживания в нем нет отопления, воды, туалета. Она регулярно оплачивает членские взносы в ТСН СНТ «Парус» и не имеет задолженности по взносам. Указанные взносы могут быть использованы товариществом для оплаты АО «Югра-Экология» обращения с ТКО.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конный представитель третьего лица ТСН №СНТ «Парус» Борисов С.В. в судебном заседании поддержал встречное исковое заявление Сирко Е.В., возражал против удовлетворения первоначально иска, указав, что собственниками участков в ТСН СНТ «Парус» не принималось решение о заключении прямых договоров с АО «Югра-Экология». Также между ТСН СНТ «Парус» и АО «Югра-Экология» не заключался договор об обращении с ТКО. Площадка, на которую указывают представители АО «Югра-Экология» находится под линией электропередач и там она находится не может. Контейнеры для мусора в ТСН СНТ «Парус» отсуствуют. Ближайшая площадка для сбора ТКО имеется только в СОТ «Кедр». В членские взносы не включаются расходы по обращению с ТКО. Подпись в представленном представителем истца сопроводительном письме от 19.04.2022г. (Т.2 л.д. 124) выполнена не им. </w:t>
      </w:r>
    </w:p>
    <w:p>
      <w:pPr>
        <w:pStyle w:val="Normal"/>
        <w:spacing w:before="0" w:after="0"/>
        <w:ind w:firstLine="567"/>
        <w:jc w:val="both"/>
        <w:rPr>
          <w:sz w:val="26"/>
          <w:szCs w:val="26"/>
          <w:lang w:val="en-US" w:bidi="en-US"/>
        </w:rPr>
      </w:pPr>
      <w:r>
        <w:rPr>
          <w:rFonts w:eastAsia="Times New Roman" w:cs="Times New Roman"/>
          <w:sz w:val="26"/>
          <w:szCs w:val="26"/>
          <w:lang w:val="en-US" w:bidi="en-US"/>
        </w:rPr>
        <w:t>Заслушав участников процесса, изучив и проанализировав материалы дела, мировой судья пришел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материалам дела Сирко Е.В. является собственником земельного участка №53 в ТСН СНТ «Парус» в г.Ханты-Мансийске, на котором расположено нежилое помещение – садовый дом площадью 48 кв.м. (Т.1 л.д. 78-8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АО «Югра-Экология» является региональным оператором по обращению с твёрдыми коммунальными отход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тцом ответчику открыт лицевой счет №188089, по которому начисляются платежи за обращение с твердыми коммунальными отход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ст. 153, 154 Жилищного кодекса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у нанимателя жилого помещения с момента заключения договора социального найма. Плата за жилое помещение и коммунальные услуги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 1 ст. 155 Жилищного кодекса РФ предусматривает,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14 ст.155 Жилищного кодека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24.6 Федерального закона от 24 июня 1998 года №89-ФЗ «Об отходах производства и потребления» (далее-Федеральный закон №89-ФЗ) обращение с твердыми коммунальными отходами обеспечивается региональными операторами.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1 ст.24.7 Федерального закона №89-ФЗ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Договор на оказание услуг по обращению с твердыми коммунальными отходами является публичным для регионального операт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2 ст.24.7 Федерального закона №89-ФЗ по договору оказания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и регионального операт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п.4 ст.24.7 Федерального закона №89-ФЗ).</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 6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6 мая 2011 г. N 354) предусматривает,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12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этом, отсутствие договорных отношений с региональным оператором АО «Югра-Экология» исполнителем коммунальной услуги по обращению с твердыми коммунальными услугами, не освобождает потребителя от обязанности возместить стоимость на оказание коммунальной услуги по обращению с твердыми коммунальными отход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ст.309 ГК РФ обязательства должны исполняться надлежащим образом в соответствии с условиями обязательства и требованиями зак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1 Федерального закона от 24 июня 1998 года №89-ФЗ «Об отходах производства и потребления» отходы производства и потребления (отходы), это вещества 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Твердыми коммунальными отходами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равовой позиции Верховного Суда РФ, выраженной в 6 Обзора судебной практики по делам, связанным с обращением с твердыми коммунальными отходами (утв. Президиумом Верховного Суда РФ 13 декабря 2023 г.). в садоводческом или огородническом некоммерческом товариществе договор по обращению с ТКО с региональным оператором по обращению с ТКО заключает постоянно действующий коллегиальный орган управления данного товарище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СНТ является видом товарищества собственников недвижимости (часть 3 статьи 4 Закона о ведении гражданами садоводства и огородниче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Товарищество собственников недвижимости - это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пункт 1 статьи 123 12 ГК РФ).</w:t>
      </w:r>
    </w:p>
    <w:p>
      <w:pPr>
        <w:pStyle w:val="Normal"/>
        <w:spacing w:before="0" w:after="0"/>
        <w:ind w:firstLine="720"/>
        <w:jc w:val="both"/>
        <w:rPr>
          <w:sz w:val="26"/>
          <w:szCs w:val="26"/>
          <w:lang w:val="en-US" w:bidi="en-US"/>
        </w:rPr>
      </w:pPr>
      <w:r>
        <w:rPr>
          <w:rFonts w:eastAsia="Times New Roman" w:cs="Times New Roman"/>
          <w:sz w:val="26"/>
          <w:szCs w:val="26"/>
          <w:lang w:val="en-US" w:bidi="en-US"/>
        </w:rPr>
        <w:t>Одной из целей деятельности СНТ является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КО,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 (пункт 1 статьи 7 Закона о ведении гражданами садоводства и огородниче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Члены товарищества обязаны своевременно уплачивать взносы, предусмотренные названным законом. При этом членские взносы могут быть использованы в исключительных случаях, к которым отнесены в том числе расходы, связанные с осуществлением расчетов с региональным оператором по обращению с ТКО на основании договора, заключенного товариществом с этой организацией (пункт 2 части 6 статьи 11, пункт 3 части 5 статьи 14 Закона о ведении гражданами садоводства и огородниче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нятие решений о заключении договора с региональным оператором по обращению с ТКО относится к полномочиям правления товарищества как постоянно действующего коллегиального исполнительного органа (пункт 6 части 7 статьи 18 Закона о ведении гражданами садоводства и огородниче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Из приведенных законоположений следует, что постоянно действующий коллегиальный орган управления товариществом самостоятельно заключает договор с региональным оператором по обращению с ТКО.</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Представитель АО «Югра-Экология» утверждает, что собственниками земельных участков в ТСН «СНТ «Парус» было принято решение о заключении с АО «Югра-Экология» прямых договоров по обращению с твердыми коммунальными отходами. В подтверждении данного довода была представлена копия протокола №1 от 29.05.2021г. (Т.1 л.д.103, Т.2 л.д.124,125).</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днако указанные утверждения опровергаются ответом на запрос председателя правления  ТСН «СНТ «Парус» Борисова С.В. (Т.1 л.д. 143), а также его объяснениями в судебном заседании, из которых следует, что такого решения собственниками земельных участков в ТСН «СНТ «Парус» не принималось. </w:t>
      </w:r>
    </w:p>
    <w:p>
      <w:pPr>
        <w:pStyle w:val="Normal"/>
        <w:spacing w:before="0" w:after="0"/>
        <w:ind w:firstLine="720"/>
        <w:jc w:val="both"/>
        <w:rPr>
          <w:sz w:val="26"/>
          <w:szCs w:val="26"/>
          <w:lang w:val="en-US" w:bidi="en-US"/>
        </w:rPr>
      </w:pPr>
      <w:r>
        <w:rPr>
          <w:rFonts w:eastAsia="Times New Roman" w:cs="Times New Roman"/>
          <w:sz w:val="26"/>
          <w:szCs w:val="26"/>
          <w:lang w:val="en-US" w:bidi="en-US"/>
        </w:rPr>
        <w:t>Кроме того из представленной Сирко Е.В. копии протокола решения общего собрания членов ТСН «СНТ «Парус» следует, что общее собрание №1 было проведено 21.05.2021г., а не 29.05.2021г.</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ом в определении о рассмотрении дел по общим правилам искового производства (Т.1 л.д.124-127) и определении о принятии встречного иска (Т.2 л.д. 115-116)  представителю АО «Югра-Экология» было предложено представить суду доказательства того, что членами ТСН СНТ «Парус» принято решение о заключении с АО «Югра-Экология» прямых договоров по обращению с твердыми коммунальными отходами, а также предоставить суду копию протокола общего собрания собственников земельных участков ТСН СНТ «Парус» от 29.05.2021г. заверенную надлежащим образом.</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днако представителем АО «Югра-Экология» не представлены указанные доказательства и копия указанного протокола заверенная надлежащим образом.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аким образом АО «Югра-Экология» не доказано, что собственниками земельных участков в ТСН «СНТ «Парус» принималось решение о заключении прямых договоров по обращению с твердыми коммунальными отходами с региональным оператором.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вязи с чем в данном случае обязанность по заключению договора с региональным оператором по обращению с ТКО относится к полномочиям правления ТСН «СНТ «Парус».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ответственно действия АО «Югра-Экология» по начислению Сирко Е.В. платы за услугу по обращению с ТКО и пени не основаны на законе. В связи с чем исковые требования АО «Югра-Экология» к Сирко Е.В. удовлетворению не подлежат. Встречные исковые требования Сирко Е.В. к АО «Югра-Экология» подлежат удовлетворению в полном объеме.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а основании ст. 98 ГПК РФ, стороне, в пользу которой состоялось решение, суд присуждает возместить с другой стороны, понесенные по делу судебные расходы, пропорционально удовлетворенных судом исковых требований. В связи с чем с АО «Югра-Экология» в пользу Сирко Е.В. подлежат взысканию расходы по оплате государственной пошлины в размере 4000  рублей и почтовые расходы в размере 455,24 руб.. </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изложенного, руководствуясь ст.ст.98-101, 194-199, 233  ГПК РФ, мировой судья,</w:t>
      </w:r>
    </w:p>
    <w:p>
      <w:pPr>
        <w:pStyle w:val="Normal"/>
        <w:widowControl w:val="false"/>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center"/>
        <w:rPr>
          <w:sz w:val="26"/>
          <w:szCs w:val="26"/>
          <w:lang w:val="en-US" w:bidi="en-US"/>
        </w:rPr>
      </w:pPr>
      <w:r>
        <w:rPr>
          <w:rFonts w:eastAsia="Times New Roman" w:cs="Times New Roman"/>
          <w:b/>
          <w:bCs/>
          <w:sz w:val="26"/>
          <w:szCs w:val="26"/>
          <w:lang w:val="en-US" w:bidi="en-US"/>
        </w:rPr>
        <w:t>РЕШИЛ</w:t>
      </w:r>
      <w:r>
        <w:rPr>
          <w:rFonts w:eastAsia="Times New Roman" w:cs="Times New Roman"/>
          <w:sz w:val="26"/>
          <w:szCs w:val="26"/>
          <w:lang w:val="en-US" w:bidi="en-US"/>
        </w:rPr>
        <w:t>:</w:t>
      </w:r>
    </w:p>
    <w:p>
      <w:pPr>
        <w:pStyle w:val="Normal"/>
        <w:widowControl w:val="false"/>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В удовлетворении исковых требований АО «Югра-Экология» (ИНН</w:t>
      </w:r>
      <w:r>
        <w:rPr>
          <w:rStyle w:val="CatUserDefinedgrp41rplc115"/>
          <w:rFonts w:eastAsia="Times New Roman" w:cs="Times New Roman"/>
          <w:sz w:val="26"/>
          <w:szCs w:val="26"/>
          <w:lang w:val="en-US" w:bidi="en-US"/>
        </w:rPr>
        <w:t>...</w:t>
      </w:r>
      <w:r>
        <w:rPr>
          <w:rFonts w:eastAsia="Times New Roman" w:cs="Times New Roman"/>
          <w:sz w:val="26"/>
          <w:szCs w:val="26"/>
          <w:lang w:val="en-US" w:bidi="en-US"/>
        </w:rPr>
        <w:t xml:space="preserve">) к Сирко Елене Владимировне (паспорт </w:t>
      </w:r>
      <w:r>
        <w:rPr>
          <w:rStyle w:val="CatUserDefinedgrp42rplc119"/>
          <w:rFonts w:eastAsia="Times New Roman" w:cs="Times New Roman"/>
          <w:sz w:val="26"/>
          <w:szCs w:val="26"/>
          <w:lang w:val="en-US" w:bidi="en-US"/>
        </w:rPr>
        <w:t>...</w:t>
      </w:r>
      <w:r>
        <w:rPr>
          <w:rFonts w:eastAsia="Times New Roman" w:cs="Times New Roman"/>
          <w:sz w:val="26"/>
          <w:szCs w:val="26"/>
          <w:lang w:val="en-US" w:bidi="en-US"/>
        </w:rPr>
        <w:t xml:space="preserve">) о взыскании задолженности за коммунальные услуги по обращению с твердыми коммунальным отходами за период с 29.11.2021г. по 30.09.2024г. в размере 3700,63 руб., пени за период с 01.07.2022г. по 30.09.2024г. в размере 1041,09 руб., расходов по уплате государственной пошлины  в размере 4000 руб. – отказа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Встречное исковое заявление Сирко Елены Владимировны к АО «Югра-Экология» о признании незаконными действий по начислению коммунальных платежей, пени и сторнировании задолженности – удовлетворит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законными действия АО «Югра-Экология» по начислению Сирко Елене Владимировне платы за оказание услуг по обращению с твердыми коммунальными отходами по лицевому счету №188089 за период с 29.11.2021г. по 30.09.2024г. в размере 3700,63 руб. и пени за период с 01.07.2022г. по 30.09.2024г. в размере 1041,09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ть АО «Югра-Экология» сторнировать Сирко Елене Владимировне задолженность по оплате за оказание услуг по обращению с твердыми коммунальными отходами по лицевому счету №188089 за период с 29.11.2021г. по 30.09.2024г. в размере 3700,63 руб. и пени за период с 01.07.2022г. по 30.09.2024г. в размере 1041,09 руб.</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зыскать с АО «Югра-Экология» (ИНН8601065381) в пользу Сирко Елены Владимировны (паспорт 6708 817365) расходы по оплате государственной пошлины в размере 4000  рублей, почтовые расходы в размере 455,24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тивированное решение составлено 27 мая 2025 года по заявлению АО «Югра-Экология».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Мировой судья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участка № 1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Ханты-Мансийского </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судебного района          </w:t>
        <w:tab/>
        <w:tab/>
        <w:tab/>
        <w:tab/>
        <w:tab/>
        <w:tab/>
        <w:tab/>
        <w:t xml:space="preserve">         А.В. Худяков</w:t>
      </w:r>
    </w:p>
    <w:p>
      <w:pPr>
        <w:pStyle w:val="Normal"/>
        <w:widowControl w:val="false"/>
        <w:spacing w:before="0" w:after="0"/>
        <w:jc w:val="both"/>
        <w:rPr>
          <w:sz w:val="26"/>
          <w:szCs w:val="26"/>
          <w:lang w:val="en-US" w:bidi="en-US"/>
        </w:rPr>
      </w:pPr>
      <w:r>
        <w:rPr>
          <w:rStyle w:val="CatUserDefinedgrp43rplc156"/>
          <w:rFonts w:eastAsia="Times New Roman" w:cs="Times New Roman"/>
          <w:sz w:val="26"/>
          <w:szCs w:val="26"/>
          <w:lang w:val="en-US" w:bidi="en-US"/>
        </w:rPr>
        <w:t>...</w:t>
      </w:r>
    </w:p>
    <w:p>
      <w:pPr>
        <w:pStyle w:val="Normal"/>
        <w:widowControl w:val="false"/>
        <w:spacing w:before="0" w:after="0"/>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15">
    <w:name w:val="cat-UserDefined grp-41 rplc-115"/>
    <w:basedOn w:val="DefaultParagraphFont"/>
    <w:qFormat/>
    <w:rPr/>
  </w:style>
  <w:style w:type="character" w:styleId="CatUserDefinedgrp42rplc119">
    <w:name w:val="cat-UserDefined grp-42 rplc-119"/>
    <w:basedOn w:val="DefaultParagraphFont"/>
    <w:qFormat/>
    <w:rPr/>
  </w:style>
  <w:style w:type="character" w:styleId="CatUserDefinedgrp43rplc156">
    <w:name w:val="cat-UserDefined grp-43 rplc-1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